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毕业证明书办理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申请表下载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199390</wp:posOffset>
                </wp:positionV>
                <wp:extent cx="419100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88.55pt;margin-top:15.7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66185</wp:posOffset>
                </wp:positionH>
                <wp:positionV relativeFrom="paragraph">
                  <wp:posOffset>170815</wp:posOffset>
                </wp:positionV>
                <wp:extent cx="419100" cy="635"/>
                <wp:effectExtent l="0" t="4445" r="0" b="444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96.55pt;margin-top:13.4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湖北师范大学学工处网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料下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毕业证明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需要材料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身份证复印件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寸蓝底照片两张（电子档一张，命名为身份证号加姓名）、毕业证书遗失声明（已登报）；以上所有材料由本人（他人代办须提供相关委托书及证件）交至湖北师范大学大学生活动中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领取方式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凭有效证件自取（代领参考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）；由办公室寄出，邮费自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其它说明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毕业证书丢失只能补办毕业证明书，毕业证明书和毕业证书具有同等效力，其它疑问请咨询湖北师范大学学工处学籍科，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714-657466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1" w:leader="none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申请表请正反打印以下附件：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北师范</w:t>
      </w:r>
      <w:r>
        <w:rPr>
          <w:rFonts w:eastAsia="黑体"/>
          <w:sz w:val="36"/>
          <w:lang w:eastAsia="zh-CN"/>
        </w:rPr>
        <w:t>大学办理</w:t>
      </w:r>
      <w:r>
        <w:rPr>
          <w:rFonts w:eastAsia="黑体"/>
          <w:sz w:val="36"/>
        </w:rPr>
        <w:t>毕业证明书申请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91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3"/>
        <w:gridCol w:w="453"/>
        <w:gridCol w:w="431"/>
        <w:gridCol w:w="22"/>
        <w:gridCol w:w="455"/>
        <w:gridCol w:w="278"/>
        <w:gridCol w:w="180"/>
        <w:gridCol w:w="456"/>
        <w:gridCol w:w="455"/>
        <w:gridCol w:w="455"/>
        <w:gridCol w:w="160"/>
        <w:gridCol w:w="295"/>
        <w:gridCol w:w="455"/>
        <w:gridCol w:w="129"/>
        <w:gridCol w:w="326"/>
        <w:gridCol w:w="456"/>
        <w:gridCol w:w="460"/>
        <w:gridCol w:w="455"/>
        <w:gridCol w:w="455"/>
        <w:gridCol w:w="455"/>
        <w:gridCol w:w="455"/>
        <w:gridCol w:w="396"/>
      </w:tblGrid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8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主管领导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请正反打印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办理毕业证明书的毕业生还需提供两寸蓝底登记照一张</w:t>
      </w:r>
      <w:r>
        <w:rPr>
          <w:rFonts w:ascii="楷体_GB2312" w:hAnsi="楷体_GB2312" w:eastAsia="楷体_GB2312"/>
          <w:sz w:val="24"/>
          <w:lang w:eastAsia="zh-CN"/>
        </w:rPr>
        <w:t>和照片电子档</w:t>
      </w:r>
      <w:r>
        <w:rPr>
          <w:rFonts w:ascii="楷体_GB2312" w:hAnsi="楷体_GB2312" w:eastAsia="楷体_GB2312"/>
          <w:sz w:val="24"/>
        </w:rPr>
        <w:t>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3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复印件（正反面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106035</wp:posOffset>
                      </wp:positionV>
                      <wp:extent cx="5772150" cy="38100"/>
                      <wp:effectExtent l="6985" t="6985" r="6985" b="6985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72240" cy="381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402.05pt" to="448.7pt,405pt" ID="直线 8" stroked="t" o:allowincell="t" style="position:absolute;flip:y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粘贴在此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证书遗失声明（已登报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粘贴在此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  <w:t>湖北师范</w:t>
      </w:r>
      <w:r>
        <w:rPr>
          <w:lang w:eastAsia="zh-CN"/>
        </w:rPr>
        <w:t>大学</w:t>
      </w:r>
      <w:r>
        <w:rPr/>
        <w:t>学生工作部（处）制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2:00Z</dcterms:created>
  <dc:creator>Lenovo User</dc:creator>
  <dc:description/>
  <dc:language>en-US</dc:language>
  <cp:lastModifiedBy>毅陆相伴</cp:lastModifiedBy>
  <cp:lastPrinted>2018-04-25T10:39:00Z</cp:lastPrinted>
  <dcterms:modified xsi:type="dcterms:W3CDTF">2018-07-03T08:19:21Z</dcterms:modified>
  <cp:revision>8</cp:revision>
  <dc:subject/>
  <dc:title>山东省普通高等教育补办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